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JOSÉ BELDA SANCHIS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ntecedentes académico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1982-1988: </w:t>
        <w:tab/>
        <w:t xml:space="preserve">Facultad de Medicina, Universitat de Valencia. Licenciado en Medicina y Cirugía. 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1991-1995: </w:t>
        <w:tab/>
        <w:t xml:space="preserve">Residencia MIR en Cirugía Torácica,  Hospital Clínic de Barcelona. Especialista en Cirugía Torácica 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1994: </w:t>
        <w:tab/>
        <w:t xml:space="preserve">Profesor Asociado del Departamento de Cirugía y Especialidades Quirúrgicas. Facultad de Medicina. Universitat de Barcelona.  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2001: </w:t>
        <w:tab/>
        <w:t xml:space="preserve">Hospital Clínic de Barcelona Tesis Doctoral: “Colonización bronquial y factores de riesgo en pacientes afectos de un carcinoma broncogénico tratados quirúrgicamente: relación con la aparición de infecciones respiratorias postoperatorias”. Directores: Prof. Antonio Torres y Prof. Emilio Canalís. Grado de Doctor en Medicina y Cirugía con la calificación unánime de Sobresaliente Cum Laude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tividad profesional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91-1995: </w:t>
        <w:tab/>
        <w:t xml:space="preserve">Residente de Cirugía Torácica. Hospital Clínic de Barcelona. 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1996-2004: </w:t>
        <w:tab/>
        <w:t xml:space="preserve">Especialista-Especialista Senior de Cirugía Torácica. Servicio de Cirugía Torácica del Hospital Clínic de Barcelona. </w:t>
      </w:r>
    </w:p>
    <w:p>
      <w:pPr>
        <w:pStyle w:val="Normal"/>
        <w:numPr>
          <w:ilvl w:val="1"/>
          <w:numId w:val="3"/>
        </w:numPr>
        <w:rPr>
          <w:lang w:val="es-ES"/>
        </w:rPr>
      </w:pPr>
      <w:r>
        <w:rPr>
          <w:lang w:val="es-ES"/>
        </w:rPr>
        <w:t xml:space="preserve">Jefe del Servicio de Cirugía Torácica, Hospital Universitari Mútua de Terrassa, Terrassa, Barcelona. </w:t>
      </w:r>
    </w:p>
    <w:p>
      <w:pPr>
        <w:pStyle w:val="Normal"/>
        <w:ind w:left="1440" w:hanging="1440"/>
        <w:rPr>
          <w:lang w:val="es-ES"/>
        </w:rPr>
      </w:pPr>
      <w:r>
        <w:rPr>
          <w:lang w:val="es-ES"/>
        </w:rPr>
        <w:t xml:space="preserve">2009- </w:t>
        <w:tab/>
        <w:t>Jefe de Servicio del Servicio Mancomunado de Cirugía Torácica de los hospitales: Hospital Universitari Mútua de Terrassa, Terrassa, Hospital del Mar, Barcelona y Hospital de la Santa Creu y Sant Pau, Barcelon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Visitas profesionale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1995: Servicio de Cirugía Torácica y Enfermedades del  Esófago del Hôpital Sainte Marguerite de Marsella, Francia. Director: Prof. Dr. P. Fuentes.  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1996: Unidad de Trasplantes del Papworth Hospital NHS Trust, Cambridge, Inglaterra. Director: Dr. J. Wallwork.</w:t>
      </w:r>
    </w:p>
    <w:p>
      <w:pPr>
        <w:pStyle w:val="Normal"/>
        <w:numPr>
          <w:ilvl w:val="0"/>
          <w:numId w:val="5"/>
        </w:numPr>
        <w:rPr/>
      </w:pPr>
      <w:r>
        <w:rPr/>
        <w:t>2007: Servisio de Cirugía Torácica del Hospital del Tórax de Zakopane, Zakopane, Polonia. Director: Dr. M. Zielinski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val="es-ES"/>
        </w:rPr>
        <w:t xml:space="preserve">2008: División de Cirurgía Torácica del </w:t>
      </w:r>
      <w:r>
        <w:rPr/>
        <w:t>Tokyo National Cancer Center, Toquio, Japón. Director: Dr. Hisao Asamur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Sociedades médica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994: </w:t>
        <w:tab/>
        <w:t xml:space="preserve">Sociedad Española de Neumología y Cirugía Torácica </w:t>
      </w:r>
    </w:p>
    <w:p>
      <w:pPr>
        <w:pStyle w:val="Normal"/>
        <w:rPr>
          <w:lang w:val="en-GB"/>
        </w:rPr>
      </w:pPr>
      <w:r>
        <w:rPr>
          <w:lang w:val="en-GB"/>
        </w:rPr>
        <w:t>2004:</w:t>
        <w:tab/>
        <w:t xml:space="preserve">European Society of Thoracic Surgery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04: </w:t>
        <w:tab/>
        <w:t xml:space="preserve">Acadèmia de Ciències Mèdiques de Catalunya i Balears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04: </w:t>
        <w:tab/>
        <w:t>Societat Catalana de Cirurgia Toràcica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2006: </w:t>
        <w:tab/>
        <w:t xml:space="preserve">Societat Catalana de Pneumologia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Publicaciones, comunicaciones y conferencias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Autor o coautor de 27 artículos en revistas nacionales e internacionales.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Autor o coautor de 40 comunicaciones en congresos nacionales e internacionales. 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Autor o coautor de 5 capítulos de libr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Intereses especiales</w:t>
      </w:r>
      <w:r>
        <w:rPr>
          <w:lang w:val="es-ES"/>
        </w:rPr>
        <w:t>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Diagnóstico, estadificación y tratamiento del carcinoma broncogénico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Infecciones respiratorias postoperatorias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Jardinería. 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Lectur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ntacto: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ervicio de Cirugía Torácica Mancomunado HU Mútua de Terrassa - H del Mar - H. De la Santa Creu i Sant Pau.</w:t>
        <w:br/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Hospital Universitari Mútua de Terrassa: Plaza Dr. Robert, 5. </w:t>
      </w:r>
      <w:r>
        <w:rPr/>
        <w:t xml:space="preserve">Terrassa 08221 Barcelona, España. Tel: (34) 937365050. Fax: (34) 937365059. Secretaria Cirugía Torácica: Srta Dolors Martínez, (extensión 3930) mail: </w:t>
      </w:r>
      <w:hyperlink r:id="rId2">
        <w:r>
          <w:rPr>
            <w:rStyle w:val="InternetLink"/>
          </w:rPr>
          <w:t>jbelda@mutuaterrassa.e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H. del Mar: Passeig Marítim 25-29. Barcelona 08003. España. Telfs: 93 248 30 00 - 93 248 32 54. Secretaria Sra Yolanda Olivet(extensión 3207) mail: </w:t>
      </w:r>
      <w:r>
        <w:fldChar w:fldCharType="begin"/>
      </w:r>
      <w:r>
        <w:rPr>
          <w:rStyle w:val="InternetLink"/>
        </w:rPr>
        <w:instrText xml:space="preserve"> HIPERVÍNCULO mailto:cir0901@imas.imim.es _x0001_</w:instrText>
      </w:r>
      <w:r>
        <w:rPr>
          <w:rStyle w:val="InternetLink"/>
        </w:rPr>
      </w:r>
      <w:r>
        <w:rPr>
          <w:rStyle w:val="InternetLink"/>
        </w:rPr>
        <w:fldChar w:fldCharType="separate"/>
      </w:r>
      <w:r>
        <w:rPr>
          <w:rStyle w:val="InternetLink"/>
        </w:rPr>
        <w:t>cir0901@imas.imim.es</w:t>
      </w:r>
      <w:r/>
      <w:r>
        <w:rPr>
          <w:rStyle w:val="InternetLink"/>
        </w:rPr>
        <w:fldChar w:fldCharType="end"/>
      </w:r>
      <w:r>
        <w:rPr>
          <w:rStyle w:val="InternetLink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s-ES"/>
        </w:rPr>
        <w:t xml:space="preserve">H. De la Santa Creu y Sant Pau: </w:t>
      </w:r>
      <w:r>
        <w:rPr/>
        <w:t>Calle Mas Casanovas 90, Barcelona 08025 España. Tel: 93.291.90.00. Secretaria Cirurgía Torácica: Sra Rosa Baquero (extensión 5972). Mail:</w:t>
      </w:r>
      <w:r>
        <w:fldChar w:fldCharType="begin"/>
      </w:r>
      <w:r>
        <w:rPr>
          <w:rStyle w:val="InternetLink"/>
        </w:rPr>
        <w:instrText xml:space="preserve"> HIPERVÍNCULO mailto:jbeldas@santpau.cat _x0001_</w:instrText>
      </w:r>
      <w:r>
        <w:rPr>
          <w:rStyle w:val="InternetLink"/>
        </w:rPr>
      </w:r>
      <w:r>
        <w:rPr>
          <w:rStyle w:val="InternetLink"/>
        </w:rPr>
        <w:fldChar w:fldCharType="separate"/>
      </w:r>
      <w:r>
        <w:rPr>
          <w:rStyle w:val="InternetLink"/>
        </w:rPr>
        <w:t>jbeldas@santpau.cat</w:t>
      </w:r>
      <w:r/>
      <w:r>
        <w:rPr>
          <w:rStyle w:val="InternetLink"/>
        </w:rPr>
        <w:fldChar w:fldCharType="end"/>
      </w:r>
      <w:r>
        <w:rPr>
          <w:rStyle w:val="InternetLink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00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elda@mutuaterrassa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4:00Z</dcterms:created>
  <dc:creator>Cristina Pellicer Sabadí</dc:creator>
  <dc:description/>
  <cp:keywords/>
  <dc:language>en-US</dc:language>
  <cp:lastModifiedBy>.</cp:lastModifiedBy>
  <dcterms:modified xsi:type="dcterms:W3CDTF">2011-08-31T10:34:00Z</dcterms:modified>
  <cp:revision>2</cp:revision>
  <dc:subject/>
  <dc:title>ELISABETH MARTÍNEZ TÉLLEZ</dc:title>
</cp:coreProperties>
</file>