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RAMÓN RAMI POR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s-ES"/>
        </w:rPr>
      </w:pPr>
      <w:r>
        <w:rPr>
          <w:rFonts w:cs="Times New Roman" w:ascii="Times New Roman" w:hAnsi="Times New Roman"/>
          <w:b/>
          <w:sz w:val="32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Antecedentes académico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es-ES"/>
        </w:rPr>
        <w:t xml:space="preserve">1974-1980: </w:t>
        <w:tab/>
        <w:t xml:space="preserve">Facultad de Medicina, Universitat de Barcelona. Licenciado en Medicina y Cirugía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1-1985: </w:t>
        <w:tab/>
        <w:t xml:space="preserve">Residencia MIR en Cirugía Torácica. Fundación Jiménez Díaz - Clínica de Nuestra Señora de la Concepción. Especialista en Cirugía Torácica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1: </w:t>
        <w:tab/>
        <w:t xml:space="preserve">Certificado de la Educational Commission for Foreign Medical Graduates. Revalidado en 1983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3-1986: </w:t>
        <w:tab/>
        <w:t xml:space="preserve">Fundación Jiménez Díaz, Universidad Autónoma de Madrid. Proyecto de Tesis Doctoral: Pleurodesis química: estudio experimental y correlaciones  clínico-experimentales. Director:  Prof. Félix Serrano Muñoz. Grado de Doctor en Medicina y Cirugía con la calificación unánime de Apto 'cum laude'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 xml:space="preserve">1999: </w:t>
        <w:tab/>
        <w:tab/>
        <w:t xml:space="preserve">Fellow of the European Board of Thoracic and Cardiovascular Surgery.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Actividad profesional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1-1985: </w:t>
        <w:tab/>
        <w:t xml:space="preserve">Residente de Cirugía Torácica. Fundación Jiménez Díaz - Clínica de Nuestra Señora de la Concepción, Madrid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3-1986: </w:t>
        <w:tab/>
        <w:t xml:space="preserve">Doctorando. Fundación Jiménez Díaz, Universidad Autónoma de Madrid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7: </w:t>
        <w:tab/>
        <w:tab/>
        <w:t xml:space="preserve">Cirujano Torácico de guardia. Hospital Clínic de Barcelona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  <w:lang w:val="es-ES"/>
        </w:rPr>
        <w:t xml:space="preserve">1988-1989: </w:t>
        <w:tab/>
        <w:t xml:space="preserve">Adjunto de Cirugía Torácica, Hospital General de Galicia, Santiago de Compostel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>1989- :</w:t>
        <w:tab/>
        <w:tab/>
        <w:t xml:space="preserve">Adjunto de Cirugía Torácica, Hospital Mútua de Terrassa, Terrassa, (BCN)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Visitas profesionale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78,1979, 1983: Servicios de Cirugía Cardiotorácica y General de la Medical University of South Carolina, Charleston, SC, EE.U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4: Servicio de Cirugía Torácica, Mayo Clinic, Rochester, MN, EE.U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1, 1992, 1994 i 1997: División de Cirugía Torácica del National Cancer Center Hospital, Tokio, Japón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2006: Servicio de Cirugía Torácica, Pulmonary Hospital, Zakopane, Polo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Sociedades médica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983: Sociedad Española de Neumología y Cirugía Torácica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3: International College of Surgeons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3: Asociación Española de Hidatidología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3: Asociación Internacional de Hidatidología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7: European Respiratory Society 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8: Sociedad Gallega de Patología Respiratoria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88: Médicos Sin Fronteras 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1990: International Association for the Study of Lung Cancer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1: Acadèmia de Ciències Mèdiques de Catalunya i Balears 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1: Societat Catalana de Pneumologia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1: Societat Catalano-Balear d'Oncologia 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2: Societat Catalana de Cirurgia 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2: Societat Catalana de Cirurgia Toràcica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3: European Society of Thoracic Surgeons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4: Asociación Española de Endoscopia  Respiratoria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1997: World Association for Bronchology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1998: Club de Cirujanos Torácicos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1999 European Association for Cardio-thoracic Surgery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1999 Asociación Sudamericana de Cirugía Torácica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2001 Associació Catalana per a la Recerca Oncològica i les seves implicacions Sociosanitàries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2001 World Bronchology Foundation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2007: Asociación Iberoamericana de Cirugía Torácica 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2009: Sociedad Española de Cirugía Torácic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Actividad en las sociedade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Sociedad Española de Neumología y Cirugía Torácica: Miembro del Grupo Coordinador del Grupo Cooperativo de Carcinoma Broncogénico (GCCB-S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International Association for the Study of Lung Cancer:  Miembro de la Comisión Organizadora de la Conferencia Mundial de Cáncer de Pulmón,  Barcelona, 2005. Miembro del Staging Committee and Complete Resection Subcomitee. </w:t>
      </w:r>
      <w:r>
        <w:rPr>
          <w:rFonts w:cs="Times New Roman" w:ascii="Times New Roman" w:hAnsi="Times New Roman"/>
          <w:szCs w:val="24"/>
        </w:rPr>
        <w:t>Vice-Chair del International Staging Committee desde 2007 a agosto de 2009. Chairman del International Staging Committee desde agosto de 200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European Society of Thoracic Surgeons: Councillor (2000-2004). </w:t>
      </w:r>
      <w:r>
        <w:rPr>
          <w:rFonts w:cs="Times New Roman" w:ascii="Times New Roman" w:hAnsi="Times New Roman"/>
          <w:szCs w:val="24"/>
        </w:rPr>
        <w:t>Miembro del Membership Committee. Profesor de la European Society of Thoracic Surgeons School of Thoracic Oncology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  <w:lang w:val="es-ES_tradnl" w:eastAsia="es-ES_tradnl" w:bidi="en-US"/>
        </w:rPr>
      </w:pPr>
      <w:r>
        <w:rPr>
          <w:rFonts w:cs="Times New Roman" w:ascii="Times New Roman" w:hAnsi="Times New Roman"/>
          <w:szCs w:val="24"/>
          <w:lang w:val="es-ES"/>
        </w:rPr>
        <w:t xml:space="preserve">Asociación Española de Endoscopia Respiratoria: Vocal de la Junta Directiva. Director y redactor del Boletín Informativo de la AEER: 1997-2001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World Association for Bronchology: Vocal de la Junta Directiva. </w:t>
      </w:r>
      <w:r>
        <w:rPr>
          <w:rFonts w:eastAsia="Times New Roman" w:cs="Times New Roman" w:ascii="Times New Roman" w:hAnsi="Times New Roman"/>
          <w:szCs w:val="24"/>
          <w:lang w:val="es-ES_tradnl" w:eastAsia="es-ES_tradnl" w:bidi="en-US"/>
        </w:rPr>
        <w:t>Miembro del Board desde 2002 a 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s-ES"/>
        </w:rPr>
        <w:t xml:space="preserve">European Association of Cardio-Thoracic Surgery: </w:t>
      </w:r>
      <w:r>
        <w:rPr>
          <w:rFonts w:eastAsia="Times New Roman" w:cs="Times New Roman" w:ascii="Times New Roman" w:hAnsi="Times New Roman"/>
          <w:szCs w:val="24"/>
          <w:lang w:val="es-ES_tradnl" w:eastAsia="es-ES_tradnl" w:bidi="en-US"/>
        </w:rPr>
        <w:t>Miembro del Thoracic Surgery Domain desde 2009. Profesor de la Thoracic Surgery School de la EACTS, en Bergamo, Itali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ssociació Catalana per l’estudi del Càncer de Pulmó. Miembro fundador y vice-presidente desde 200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Publicaciones, comunicaciones y conferencia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Autor o coautor de más de 165 artículos en revistas nacionales e internacionale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Autor o coautor de 157 comunicaciones en congresos médicos nacionales e internacionales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onente de 185 conferencias en reuniones médicas nacionales e internacionale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s-ES"/>
        </w:rPr>
        <w:t xml:space="preserve">Autor o coautor de 4 capítulos de libro. </w:t>
      </w:r>
      <w:r>
        <w:rPr>
          <w:rFonts w:cs="Times New Roman" w:ascii="Times New Roman" w:hAnsi="Times New Roman"/>
          <w:b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utor o coautor de 32 capítulos de libros y procedimientos de congreso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Intereses especiale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Diagnóstico y estadificación mínimamente invasiva del carcinoma broncogénico. 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Oncología torácica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Tratamiento quirúrgico del cáncer de pulmón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Cirugía videotoracoscópica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Viajes y lectura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Vida y obra de Graham Greene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Contacto:</w:t>
        <w:br/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spital: Servicio de Cirugía Torácica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spital Universitari Mútua de Terrassa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laça Dr. Robert, 5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08221 Terrassa (Barcelona)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Tel: (34) 937365050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ax: (34) 93736505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 xml:space="preserve">E-mail: rramip@yahoo.es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6" w:hanging="0"/>
      <w:jc w:val="both"/>
      <w:outlineLvl w:val="3"/>
    </w:pPr>
    <w:rPr>
      <w:rFonts w:ascii="Times New Roman" w:hAnsi="Times New Roman" w:eastAsia="Times New Roman" w:cs="Times New Roman"/>
      <w:b/>
      <w:sz w:val="28"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4:00Z</dcterms:created>
  <dc:creator>Cristina Pellicer Sabadí</dc:creator>
  <dc:description/>
  <cp:keywords/>
  <dc:language>en-US</dc:language>
  <cp:lastModifiedBy>.</cp:lastModifiedBy>
  <dcterms:modified xsi:type="dcterms:W3CDTF">2011-08-31T10:34:00Z</dcterms:modified>
  <cp:revision>2</cp:revision>
  <dc:subject/>
  <dc:title>SERGI CALL CAJA</dc:title>
</cp:coreProperties>
</file>